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NOVEMBRE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62362482"/>
      <w:bookmarkStart w:id="1" w:name="__Fieldmark__0_306236248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62362482"/>
      <w:bookmarkStart w:id="3" w:name="__Fieldmark__1_306236248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62362482"/>
      <w:bookmarkStart w:id="5" w:name="__Fieldmark__2_306236248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62362482"/>
      <w:bookmarkStart w:id="7" w:name="__Fieldmark__3_306236248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62362482"/>
            <w:bookmarkStart w:id="9" w:name="__Fieldmark__4_30623624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62362482"/>
            <w:bookmarkStart w:id="11" w:name="__Fieldmark__5_306236248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62362482"/>
            <w:bookmarkStart w:id="13" w:name="__Fieldmark__6_30623624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62362482"/>
            <w:bookmarkStart w:id="15" w:name="__Fieldmark__7_306236248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62362482"/>
            <w:bookmarkStart w:id="17" w:name="__Fieldmark__8_306236248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23:00Z</cp:lastPrinted>
  <dcterms:modified xsi:type="dcterms:W3CDTF">2017-09-26T13:23:00Z</dcterms:modified>
  <cp:revision>64</cp:revision>
  <dc:subject/>
  <dc:title/>
</cp:coreProperties>
</file>